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объявлена 13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ахомова Андрея Александровича, * года рождения, уроженца * Свердловской области, гражданина РФ, проживающего по адресу: ул. *, д. *, кв. *, г. *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24 года около 10 часов 10 минут, находясь в помещении КПП производственной базы * по адресу: ул. *, д. *, *, Сургутский район Пахомов А.А., в ходе возникшего конфликта, нанес два удара кулаками в область лица справа и слева П. причинив ему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ахомов А.А. вину в совершении административного правонарушения не признал. Суду пояснил, что 30.01.2024 года он пришел на КПП, протянул в окошко акт, указав на ошибки, чтобы его переделали. Находящийся на КПП П. отказался переделывать акт, ответив в грубой форме с нецензурной бранью. Он зашел на КПП и указал П., что это его должностные обязанности. П. не слушал, продолжая выражаться нецензурной бранью. П. встал со стула и толкнул его на шкаф, от чего разбилось стекло шкафа. Чтобы упокоить П. он прижал его к дверному проему. Когда он прижимал П. к дверному проему, то П. мог поцарапать лицо об замки на спецовке. Телесных повреждений П. он не наноси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П. суду пояснил, что 30.01.2024 года на КПП пришел механик Пахомов и через окошко швырнул акт, крикнув о неправильности его составления. Он ему ответил, что акт не он готовил. Когда он вставал из-за стола своего рабочего места в помещение КПП зашел Пахомов и нанес ему удар кулаком правой руки в височную область слева. В ответ он оттолкнул Пахомова, а тот нанес ему удар в область лица справа. О произошедшем он сообщил начальнику Ч. и позвонил в поли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идетель Ч. суду пояснил, что 30.01.2024 года П. сообщил ему о произошедшем конфликте с Пахомовым, который дошел до рукоприкладства. Как ему сообщил П. Пахомов его избил. Он проводил беседу с П. и Пахомовым о недопущении подобных конфликтов. Видел, что у П. была ссадина в височной области слева и покраснение на ух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идетель И. суду пояснил, что 30.01.2024 года Ч. сообщил ему о произошедшем конфликте между П. и Пахомовым. По поводу произошедшего конфликта он приезжал на территорию базы и видел, что у П. была ссадина в височной области слева и покраснение на ухе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его, свидетелей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ахомова А.А. в совершении административного правонарушения, предусмотренного ст. 6.1.1 КоАП РФ подтверждается: протоколом об административном правонарушении от 04.04.2024 г. 86 № 3603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ключением эксперта № 371 от 05.02.2024 г. о тяжести причиненных П. повреждений и обстоятельствах их возникновения; сообщением оперативного дежурного ДЧ ОП № 4 ОМВД России по Сургутскому району от 30.01.2024 г. о поступившем обращении Бирюкова о том, что позвонил П. сообщив о произошедшем конфликте с его мастером Пахомовым, который нанес ему побои и сломал мебель; сообщением оперативного дежурного ДЧ ОП № 4 ОМВД России по Сургутскому району от 30.01.2024 г. о поступившем обращении дежурной медсестры Сургутской окружной клинической больницы Б. о том, что была оказана медпомощь П., * г.р., д/з: ушиб левой ушной раковины; объяснениями потерпевшего П. об обстоятельствах нанесения ему побоев Пахомовым А.А.; копией постановления от отказе в возбуждении уголовного дела от 12.04.2024 г.; объяснениями свидетелей Ч. и И. об обстоятельствах произошедшего; заключением эксперта № 32 от 05.02.2025 г. о тяжести причиненных П. повреждений и обстоятельствах их возникнов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. 26.1 КоАП РФ вопрос о месте, времени, событии административного правонарушения и </w:t>
      </w:r>
      <w:r>
        <w:rPr>
          <w:rFonts w:eastAsia="Calibri"/>
          <w:sz w:val="28"/>
          <w:szCs w:val="28"/>
        </w:rPr>
        <w:t>иные обстоятельства, имеющие значение для правильного разрешения дела, а также причины и условия совершения административного правонарушения,</w:t>
      </w:r>
      <w:r>
        <w:rPr>
          <w:sz w:val="28"/>
          <w:szCs w:val="28"/>
        </w:rPr>
        <w:t xml:space="preserve"> выясняются при его рассмотр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, подтверждается, что 30.01.2024 года около 10 часов 10 минут, находясь в помещении КПП производственной базы * по адресу: ул. *, д.* , г.п. Федоровский, Сургутский район Пахомов А.А. нанес побои П. а именно нанес ему два удара кулаками в область лица справа и слева, причинив физическую боль</w:t>
      </w:r>
      <w:r>
        <w:rPr>
          <w:rFonts w:eastAsia="Calibri"/>
          <w:sz w:val="28"/>
          <w:szCs w:val="28"/>
        </w:rPr>
        <w:t xml:space="preserve">. Суд </w:t>
      </w:r>
      <w:r>
        <w:rPr>
          <w:sz w:val="28"/>
          <w:szCs w:val="28"/>
        </w:rPr>
        <w:t xml:space="preserve">находит событие 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состав и вину Пахомова А.А. установленными. Действия Пахомова А.А. правильно квалифицированы по ст. 6.1.1 КоАП РФ. Представленные суду письменные доказательства причастности Пахомова А.А. к совершению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соответствуют объяснениям потерпевшего и сопоставимы с объяснениями свидетелей Ч. и И. Оснований полагать, что потерпевший оговаривает Пахомова А.А. исходя из каких-то интересов с его стороны, в судебном заседании не установлено. Оценивая показания потерпевшего, суд находит их объективными и достоверными, они нашли свое подтверждение в ходе судебного разбирательства при сопоставлении их с другими собранными по делу доказательствами. Факт нанесения побоев Пахомовым А.А., о котором свидетельствовал потерпевший в ходе судебного разбирательства, был им сообщен при обращении в полицию. Об имеющихся телесных повреждениях у П. было сообщено в полицию медсестрой при его осмотре. О том, что Пахомов А.А. нанес побои П. было сообщено последним его начальнику Ч. Показания потерпевшего логичны, последовательны, согласуются с другими доказательствами и не противоречат 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хомова А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хомова Андрея Александр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хом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9024061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